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4643"/>
      </w:tblGrid>
      <w:tr>
        <w:trPr>
          <w:trHeight w:val="216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на обучение по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В.В. Су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№ 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(с кодом)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чную форму получения образования по основной программе профессионального обучения – программе профессиональной подготовки по профессии рабочего, должности служащего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й уровень образования: основное общее, среднее общее, среднее профессиональное, высшее (нужное подчеркнуть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и рабочего, должности служащего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___ </w:t>
      </w:r>
      <w:r>
        <w:rPr>
          <w:rFonts w:cs="Times New Roman" w:ascii="Times New Roman" w:hAnsi="Times New Roman"/>
          <w:sz w:val="24"/>
          <w:szCs w:val="24"/>
        </w:rPr>
        <w:t xml:space="preserve">20__ г.                         Подпись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тавом  Организации,  лицензией  на право осуществления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,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___ </w:t>
      </w:r>
      <w:r>
        <w:rPr>
          <w:rFonts w:cs="Times New Roman" w:ascii="Times New Roman" w:hAnsi="Times New Roman"/>
          <w:sz w:val="24"/>
          <w:szCs w:val="24"/>
        </w:rPr>
        <w:t xml:space="preserve">20__ г.                         Подпись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___ </w:t>
      </w:r>
      <w:r>
        <w:rPr>
          <w:rFonts w:cs="Times New Roman" w:ascii="Times New Roman" w:hAnsi="Times New Roman"/>
          <w:sz w:val="24"/>
          <w:szCs w:val="24"/>
        </w:rPr>
        <w:t xml:space="preserve">20__ г.                         Подпись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аличии   медицинских  противопоказаний,  установленных  приказом Минздравсоцразвития  России  от  12.04.2011 № 302н «Об утверждении перечней вредных  и 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 медицинских  осмотров  (обследований) работников, занятых на тяжелых  работах и на работах с вредными и (или) опасными условиями труда», проинформирован  о связанных с указанными противопоказаниями последствиях в период обучения в Организации и последующей профессиональной деятельности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___ </w:t>
      </w:r>
      <w:r>
        <w:rPr>
          <w:rFonts w:cs="Times New Roman" w:ascii="Times New Roman" w:hAnsi="Times New Roman"/>
          <w:sz w:val="24"/>
          <w:szCs w:val="24"/>
        </w:rPr>
        <w:t xml:space="preserve">20__ г.                         Подпись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у о приеме документов получил(а) «____» __________ 20___г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5:00Z</dcterms:created>
  <dc:creator>ПУ 13</dc:creator>
  <dc:description/>
  <cp:keywords/>
  <dc:language>en-US</dc:language>
  <cp:lastModifiedBy>User</cp:lastModifiedBy>
  <cp:lastPrinted>2018-09-13T08:58:00Z</cp:lastPrinted>
  <dcterms:modified xsi:type="dcterms:W3CDTF">2018-09-13T06:00:00Z</dcterms:modified>
  <cp:revision>4</cp:revision>
  <dc:subject/>
  <dc:title/>
</cp:coreProperties>
</file>