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30" w:leader="none"/>
          <w:tab w:val="left" w:pos="9460" w:leader="none"/>
        </w:tabs>
        <w:rPr/>
      </w:pPr>
      <w:r>
        <w:rPr>
          <w:caps/>
          <w:sz w:val="28"/>
          <w:szCs w:val="28"/>
        </w:rPr>
        <w:tab/>
        <w:t>«РОДНИКОВСКИЙ ПОЛИТЕХНИЧЕСКИЙ КОЛЛЕДЖ»</w:t>
        <w:tab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ОГБПОУ «РПК»</w:t>
      </w:r>
      <w:r>
        <w:rPr>
          <w:sz w:val="28"/>
          <w:szCs w:val="28"/>
        </w:rPr>
        <w:t>, пл. Ленина д.1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2-25-45;  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8-493-36-2-25-45;   E-mail</w:t>
      </w:r>
      <w:r>
        <w:rPr>
          <w:caps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caps/>
            <w:sz w:val="28"/>
            <w:szCs w:val="28"/>
            <w:lang w:val="en-US"/>
          </w:rPr>
          <w:t>PU_ Rodniki@</w:t>
        </w:r>
        <w:r>
          <w:rPr>
            <w:rStyle w:val="InternetLink"/>
            <w:sz w:val="28"/>
            <w:szCs w:val="28"/>
            <w:lang w:val="en-US"/>
          </w:rPr>
          <w:t>mail.ru</w:t>
        </w:r>
      </w:hyperlink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Уль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ессрочная программа развития волонтёрского движ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Автор:</w:t>
      </w:r>
      <w:r>
        <w:rPr>
          <w:sz w:val="32"/>
          <w:szCs w:val="32"/>
        </w:rPr>
        <w:t xml:space="preserve"> Марова Алла Леонидо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 учебно-воспитательной работ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ГБПОУ «РПК»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Адрес:</w:t>
      </w:r>
      <w:r>
        <w:rPr>
          <w:sz w:val="32"/>
          <w:szCs w:val="32"/>
        </w:rPr>
        <w:t xml:space="preserve"> 155250 Ивановская область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.Родники, ул.Марии Ульяновой, д.3, кв.8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e-mail: </w:t>
      </w:r>
      <w:hyperlink r:id="rId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y_sama@mail.ru</w:t>
        </w:r>
      </w:hyperlink>
      <w:r>
        <w:rPr>
          <w:sz w:val="32"/>
          <w:szCs w:val="32"/>
          <w:lang w:val="en-US"/>
        </w:rPr>
        <w:t xml:space="preserve">;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контактные телефоны: 8-493-36-2-25-45 – рабочий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325120</wp:posOffset>
            </wp:positionV>
            <wp:extent cx="4672330" cy="3105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т, кто ничего не делает для других, ничего не делает для себ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И. Гё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волонтерского движения лежит старый как мир принцип: хочешь почувствовать себя человеком — помоги друг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волонтерское движение стало зарождаться в конце 80-х годов, хотя, если заглянуть в историю, следует признать, что оно существовало всегда, например, в виде службы сестер милосердия, тимуровского и пионерского движений, всевозможных обществ охраны природы и памятников. Однако современное развитие волонтерское движение получило в связи с растущим числом социальных проблем, в решении которых при современной экономической ситуации волонтеры незамени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олонтеры (в отличие от существовавших когда-то пионерской и комсомольской организаций) не объединены и не имеют единой государственной или негосударственной поддержки. Говорить о волонтерском движении как о явлении можно, только учитывая, что все волонтеры руководствуются в своей деятельности одним общим принципом — помогать люд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ма немногие люди готовы работать бесплатно. У тех же, кого удаётся привлечь к проведению конкретного мероприятия, отсутствует мотивация и необходимая  подготовка для дальнейшей работы волонтёром. Иногда, отсутствует и понимание кто такой «волонтер», и какими навыками он должен обладать. В ходе волонтерской работы молодым людям представится возможность удовлетворить свои потребности в социально приемлемой форме, узнать себя, разрешить собственные проблемы, получить новые знания в области психологии, приобрести необходимые навыки личностной ответственности, улучшить собственные коммуникативные способности. Волонтёрство выступает инструментом в решении многих сложных проблем, стоящих перед всем человечеством. Одной из групп населения, которая может реально оказывать помощь нуждающимся, является учащаяся и студенческая молодеж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азвития гражданско–патриотических качеств у подрастающего поколения, воспитания духовно-нравственных ценностей на идеалах гуманизма и исторической преемственности обучающихся колледжа, привития любви к малой Родине, уважительного отношения к старшему поколению в колледже в 2009 году (тогда ещё в лицее) был создан волонтёрский отряд «ПУльс», 2010 году разработана эмблема отряда, в 2012 году   разработана целевая воспитательная программа  «ПУльс» для обучающихся политехнического колледж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Заповеди волонтеров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онтер - это альтруист, который по зову сердца, безвозмездно занимается значимой деятельностью и осознает свое значение для общества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йди того, кто нуждается в твоей поддержке, помоги, защити его;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скрой себя в любой полезной для окружающих и тебя самого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. Помни, что твоя сила и твоя ценность - в твоем здоровь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ивай себя и своих товарищей не по словам, а по реальным отношениям и поступка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деятельности волонтера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ты волонтер, забудь лень и равнодушие к проблемам окружающи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 генератором идей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й мнение других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икуешь – предлагай, предлагаешь - выполняй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щаешь – сделай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умеешь – научись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 настойчив в достижении целей!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и здоровый образ жизни! Твой образ жизни – пример для подраж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туденческого волонтерского движения, приобщение к добровольческой деятельност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программ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 формированию таких человеческих и гражданских качеств, как милосердие, доброта, терпимость, трудолюбие, забота о ближ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участников, повышения их социа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открытого доверительного общения, восприятия информации, создания творческой атмосферы работ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я работы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ри добро!» - оказание помощи одиноким престарелым, постоянный патронат над ветеранам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делаем город чище!» - уборка городских территорий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 мастеров» - поздравительные акции, изготовление открыток и сувенир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ахта памяти» - шефство над памятниками воинам в д.Горкино, д.Юдинка, д.Кащеево, д.Красное, организация митингов в Дни памя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ориентационный»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нтёры – детям»  - Школа вожатых,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ми меня как равного» – работа с особыми деть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й результа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величение количества детей и подростков, вовлеченных в волонтерские отряды и проведение альтернативных мероприят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детей и подростков к общественно значимой деятельности и уменьшение количества несовершеннолетних, состоящих на внутри лицейском учете и учете в ИПДН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меть общаться со студентами и взрослыми, владеть нормами и правилами уважительного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Участник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учащиеся 1-4 курсов, мастера производственного обучения, классные руководители и кураторы учебных групп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ализация программы.</w:t>
      </w:r>
      <w:bookmarkStart w:id="0" w:name="_GoBack"/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24"/>
        <w:gridCol w:w="1786"/>
        <w:gridCol w:w="2522"/>
      </w:tblGrid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, нуждающихся в помощ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патронат над ветерана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кто ты будешь такой?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лодёжи против наркотиков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социальный педагог, преподаватели ОБЖ и физкультуры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ожилого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ый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 февра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Ма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памя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9 Ма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тво над памятника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Митюнина Н.Б.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тингов у памятников воинам в д.Юдин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спортивной и оборонно-массов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социальный педагог, преподаватели ОБЖ и физкультуры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етям, проживающим в прию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естарелым, проживающим в спецдо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ских территор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АХЧ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города (ярмарки «Город мастеров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П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етеран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лешмоб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о работе волонтёрского отря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волонтёров «ДОМ» (Добровольный Орден Милосерд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ердце отдаю людям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директор РКЦСОН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 (награждения лучших волонтёр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директор ОБУСО «РКЦСОН»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 (интернет, местные газеты и телевиде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а «Волонтёр! Кто он такой?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3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альбо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ценка деятельности волонтеров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, выполняемая волонтером, должна быть замечена руководством коллектива. Многие упускают из виду этот немаловажный мотивационный аспект в управлении волонтерами. Часто вознаграждение и признание могут быть выражены в достаточно простой форме. От их наличия в дальнейшем зависит, останется ли волонтер в отряде, или уйдет. Награждение является доказательством способности признать успех волонтера и, что наиболее важно, ценность этого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вознаграждения, которые стимулируют волонтера продолжать усердно 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пробуйте волонтерский труд приравнять к денежному эквиваленту, т.е. покажите, какова реальная экономия денег в результате вовлечения волонтера в Ваш отряд.  Это покажет значимость труда воло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создать систему, при которой сотрудники или руководство выбирают «волонтера месяца» и номинируют на «сотрудника месяца» человека, который добился успеха в работе с волон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тья о волонтере в местной газете, в газете учебного заведения, где учится волонтер,  дает возможность рекламировать достижения отряда через труд волонтера и дает стимул самому волон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здравительные открытки и открытки благодарности, подписанные директором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забывайте о днях рождения волонтеров и посылайте им позд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пробуйте подготовить стенд, отражающий достижения волонтера в его учебном заведении или в работе местного самоуправления по месту жительства воло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ите вечеринки, посвященные волонтерам. На этих встречах похвалите их при всех, расскажите об их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дарите каждому волонтеру кофейную кружку, на которой выгравировано его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ыпускайте бюллетень с фотографиями волонтеров и описанием их работы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ресные факты (из истории волонтёрского движения)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Highlight"/>
          <w:b/>
          <w:bCs/>
          <w:sz w:val="28"/>
          <w:szCs w:val="28"/>
        </w:rPr>
        <w:t>Волонтерское </w:t>
      </w:r>
      <w:r>
        <w:rPr>
          <w:b/>
          <w:bCs/>
          <w:sz w:val="28"/>
          <w:szCs w:val="28"/>
        </w:rPr>
        <w:t xml:space="preserve"> </w:t>
      </w:r>
      <w:bookmarkStart w:id="1" w:name="YANDEX_9"/>
      <w:bookmarkEnd w:id="1"/>
      <w:r>
        <w:rPr>
          <w:rStyle w:val="Highlight"/>
          <w:b/>
          <w:bCs/>
          <w:sz w:val="28"/>
          <w:szCs w:val="28"/>
        </w:rPr>
        <w:t> движение </w:t>
      </w:r>
      <w:r>
        <w:rPr>
          <w:sz w:val="28"/>
          <w:szCs w:val="28"/>
        </w:rPr>
        <w:t xml:space="preserve"> уходит корнями глубоко в </w:t>
      </w:r>
      <w:bookmarkStart w:id="2" w:name="YANDEX_10"/>
      <w:bookmarkEnd w:id="2"/>
      <w:r>
        <w:rPr>
          <w:rStyle w:val="Highlight"/>
          <w:sz w:val="28"/>
          <w:szCs w:val="28"/>
        </w:rPr>
        <w:t> историю</w:t>
      </w:r>
      <w:r>
        <w:rPr>
          <w:sz w:val="28"/>
          <w:szCs w:val="28"/>
        </w:rPr>
        <w:t>. Еще английский гуманист и писатель Томас Мор, пытаясь определить суть идеальных взаимоотношений личности и общества, подчеркивал их неразрывную связь и ее добровольный характер: "Эти двое - общество и индивид - неразрывны. У вас не может быть подлинного общества, если оно не состоит из истинных индивидуумов, и вы не можете быть индивидуумом, если вы не вовлечены свободно глубочайшим образом в дела общества"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оварь Вебстера дает такое определение </w:t>
      </w:r>
      <w:r>
        <w:rPr>
          <w:b/>
          <w:bCs/>
          <w:sz w:val="28"/>
          <w:szCs w:val="28"/>
        </w:rPr>
        <w:t>волонтерству:</w:t>
      </w:r>
      <w:r>
        <w:rPr>
          <w:sz w:val="28"/>
          <w:szCs w:val="28"/>
        </w:rPr>
        <w:t xml:space="preserve"> "Добровольное (на основе собственного побуждения) участие в каком-то действии или системе, основанной на этом".</w:t>
      </w:r>
    </w:p>
    <w:p>
      <w:pPr>
        <w:pStyle w:val="Style18"/>
        <w:spacing w:before="0" w:after="0"/>
        <w:jc w:val="both"/>
        <w:rPr/>
      </w:pPr>
      <w:bookmarkStart w:id="3" w:name="YANDEX_11"/>
      <w:bookmarkEnd w:id="3"/>
      <w:r>
        <w:rPr>
          <w:rStyle w:val="Highlight"/>
          <w:b/>
          <w:bCs/>
          <w:sz w:val="28"/>
          <w:szCs w:val="28"/>
        </w:rPr>
        <w:t> </w:t>
      </w:r>
      <w:r>
        <w:rPr>
          <w:rStyle w:val="Highlight"/>
          <w:b/>
          <w:bCs/>
          <w:sz w:val="28"/>
          <w:szCs w:val="28"/>
        </w:rPr>
        <w:tab/>
        <w:t>Историю </w:t>
      </w:r>
      <w:r>
        <w:rPr>
          <w:b/>
          <w:bCs/>
          <w:sz w:val="28"/>
          <w:szCs w:val="28"/>
        </w:rPr>
        <w:t xml:space="preserve"> </w:t>
      </w:r>
      <w:bookmarkStart w:id="4" w:name="YANDEX_12"/>
      <w:bookmarkEnd w:id="4"/>
      <w:r>
        <w:rPr>
          <w:rStyle w:val="Highlight"/>
          <w:b/>
          <w:bCs/>
          <w:sz w:val="28"/>
          <w:szCs w:val="28"/>
        </w:rPr>
        <w:t> волонтерского </w:t>
      </w:r>
      <w:r>
        <w:rPr>
          <w:b/>
          <w:bCs/>
          <w:sz w:val="28"/>
          <w:szCs w:val="28"/>
        </w:rPr>
        <w:t xml:space="preserve"> </w:t>
      </w:r>
      <w:bookmarkStart w:id="5" w:name="YANDEX_13"/>
      <w:bookmarkEnd w:id="5"/>
      <w:r>
        <w:rPr>
          <w:rStyle w:val="Highlight"/>
          <w:b/>
          <w:bCs/>
          <w:sz w:val="28"/>
          <w:szCs w:val="28"/>
        </w:rPr>
        <w:t> движения </w:t>
      </w:r>
      <w:r>
        <w:rPr>
          <w:sz w:val="28"/>
          <w:szCs w:val="28"/>
        </w:rPr>
        <w:t xml:space="preserve"> довольно трудно проследить, поскольку ранее точно никто не фиксировал действия такого рода. Но сама история человечества указывает на то, что не одному обществу были не чужды идеи добровольной и бескорыстной помощи. Волонтерство - понятие столь же древнее, как и понятие "социум". В обществе всегда находились люди, для которых способом самореализации, самосовершенствования, связи и общения с другими людьми был труд на благо других, на благо того сообщества, в котором этому человеку довелось родиться и жить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Добровольческая помощь</w:t>
      </w:r>
      <w:r>
        <w:rPr>
          <w:sz w:val="28"/>
          <w:szCs w:val="28"/>
        </w:rPr>
        <w:t xml:space="preserve"> может принимать различные формы: от традиционных видов взаимопомощи до совместных усилий тысяч людей, направленных на преодоление последствий стихийного бедствия, урегулирование конфликтных ситуаций, искоренение бедности и т.д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некоторых государствах </w:t>
      </w:r>
      <w:r>
        <w:rPr>
          <w:b/>
          <w:bCs/>
          <w:sz w:val="28"/>
          <w:szCs w:val="28"/>
        </w:rPr>
        <w:t>система волонтерства</w:t>
      </w:r>
      <w:r>
        <w:rPr>
          <w:sz w:val="28"/>
          <w:szCs w:val="28"/>
        </w:rPr>
        <w:t xml:space="preserve"> до введения всеобщей воинской повинности была основным способом комплектования армий. Например, в Великобритании такой способ комплектования армии оставался до 1961 год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ле Первой Мировой, в 1920 году во Франции, под Страсбургом, был осуществлен первый </w:t>
      </w:r>
      <w:bookmarkStart w:id="6" w:name="YANDEX_14"/>
      <w:bookmarkEnd w:id="6"/>
      <w:r>
        <w:rPr>
          <w:rStyle w:val="Highlight"/>
          <w:sz w:val="28"/>
          <w:szCs w:val="28"/>
        </w:rPr>
        <w:t> волонтерский </w:t>
      </w:r>
      <w:r>
        <w:rPr>
          <w:sz w:val="28"/>
          <w:szCs w:val="28"/>
        </w:rPr>
        <w:t xml:space="preserve"> проект с участием немецкой и французской молодежи, в рамках которого волонтеры восстанавливали разрушенные во время Первой Мировой Войны фермы в районе мест наиболее ожесточенных боев между немецкими и французскими войсками. С тех пор волонтерство успело набрать размах и популярность всемирного масштаба. В добровольчестве определились разнообразные формы, виды, продолжительность деятель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оссии </w:t>
      </w:r>
      <w:r>
        <w:rPr>
          <w:b/>
          <w:bCs/>
          <w:sz w:val="28"/>
          <w:szCs w:val="28"/>
        </w:rPr>
        <w:t xml:space="preserve">волонтерство </w:t>
      </w:r>
      <w:r>
        <w:rPr>
          <w:sz w:val="28"/>
          <w:szCs w:val="28"/>
        </w:rPr>
        <w:t>связывают не просто с добровольной бесплатной работой в интересной области, но с жертвенным бескорыстным служением немощным, больным, неимущи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одно из самых ранних официальных упоминаний </w:t>
      </w:r>
      <w:bookmarkStart w:id="7" w:name="YANDEX_15"/>
      <w:bookmarkEnd w:id="7"/>
      <w:r>
        <w:rPr>
          <w:rStyle w:val="Highlight"/>
          <w:sz w:val="28"/>
          <w:szCs w:val="28"/>
        </w:rPr>
        <w:t> волонтерской </w:t>
      </w:r>
      <w:r>
        <w:rPr>
          <w:sz w:val="28"/>
          <w:szCs w:val="28"/>
        </w:rPr>
        <w:t xml:space="preserve"> деятельности относится к 1894 году. В этом году были учреждены городские попечительства о бедных, в которых подавались добровольные пожертвования и где трудились волонтеры. В советские времена добровольцы ехали на целину и БАМ, работали на субботниках, уборках урожая. Никакого закона о добровольческом труде не было. Понятие, содержание и форма </w:t>
      </w:r>
      <w:bookmarkStart w:id="8" w:name="YANDEX_16"/>
      <w:bookmarkEnd w:id="8"/>
      <w:r>
        <w:rPr>
          <w:rStyle w:val="Highlight"/>
          <w:sz w:val="28"/>
          <w:szCs w:val="28"/>
        </w:rPr>
        <w:t> волонтерского </w:t>
      </w:r>
      <w:bookmarkStart w:id="9" w:name="YANDEX_LAST"/>
      <w:bookmarkEnd w:id="9"/>
      <w:r>
        <w:rPr>
          <w:sz w:val="28"/>
          <w:szCs w:val="28"/>
        </w:rPr>
        <w:t xml:space="preserve"> труда в современной России приобрело конкретную форму только в 90-е годы одновременно с зарождением так называемого третьего сектора, который составляют некоммерческие, общественные и благотворительные организации. 7 июля 1995 года появился закон "О благотворительной деятельности и благотворительных организациях", который дает определение волонтер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юдям помогает – не тратит время зря,</w:t>
        <w:br/>
        <w:t>Прекрасными делами наполнится земля!</w:t>
        <w:br/>
        <w:t>Свободные минуты вы отдаете всем,</w:t>
        <w:br/>
        <w:t>Кто в помощи нуждается, не требуя взамен</w:t>
        <w:br/>
        <w:t>Ни золота, ни стажа, ни славы, ни любви.</w:t>
        <w:br/>
        <w:t>Ваш выбор несомненен – да, волонтеры вы!</w:t>
        <w:br/>
        <w:t>Так пусть же все усилья окупятся с лихвой,</w:t>
        <w:br/>
        <w:t>Пусть сделанное благо приносит в дом покой,</w:t>
        <w:br/>
        <w:t>И радость рядом будет от вашей доброты,</w:t>
        <w:br/>
        <w:t>Улыбки благодарности смеются, как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осподь дал нам две руки: одну – чтобы получать, а другую – чтобы отдавать. Мы ведь не бездонные бочки для сокровищ: мы – каналы, чтобы делиться этими сокровищами. (Билли Грэхэм)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 Rodniki@mail.ru" TargetMode="External"/><Relationship Id="rId3" Type="http://schemas.openxmlformats.org/officeDocument/2006/relationships/hyperlink" Target="mailto:y_sama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9:00Z</dcterms:created>
  <dc:creator>User1</dc:creator>
  <dc:description/>
  <cp:keywords/>
  <dc:language>en-US</dc:language>
  <cp:lastModifiedBy>ЗамДирУВР</cp:lastModifiedBy>
  <cp:lastPrinted>2015-04-03T11:21:00Z</cp:lastPrinted>
  <dcterms:modified xsi:type="dcterms:W3CDTF">2018-10-30T06:40:00Z</dcterms:modified>
  <cp:revision>20</cp:revision>
  <dc:subject/>
  <dc:title/>
</cp:coreProperties>
</file>